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C – Columb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40"/>
        <w:gridCol w:w="1498"/>
        <w:gridCol w:w="1498"/>
        <w:gridCol w:w="1488"/>
        <w:gridCol w:w="1494"/>
        <w:gridCol w:w="1494"/>
      </w:tblGrid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io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74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si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 Studies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3– 11: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 Studies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6– 12: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y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r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 Stud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7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9 – 12: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 Stud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 Stud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5 – 1: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5 – 1: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 Stud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7 – 2: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sic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50 – 3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  <w:r>
              <w:rPr>
                <w:vanish/>
              </w:rPr>
              <w:t>usict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 xml:space="preserve">c),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47:00Z</dcterms:created>
  <dc:creator>carmella rita</dc:creator>
  <dc:description/>
  <cp:keywords/>
  <dc:language>en-US</dc:language>
  <cp:lastModifiedBy>Liz</cp:lastModifiedBy>
  <cp:lastPrinted>2012-08-22T21:56:00Z</cp:lastPrinted>
  <dcterms:modified xsi:type="dcterms:W3CDTF">2012-08-24T01:43:00Z</dcterms:modified>
  <cp:revision>2</cp:revision>
  <dc:subject/>
  <dc:title>8A - UCONN</dc:title>
</cp:coreProperties>
</file>